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NIVERZITET U NOVOM S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EDICINSKI FAKULTET NOVI S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ATEDRA ZA HIGIJEN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sr-Latn-CS"/>
        </w:rPr>
        <w:t>RADIOLOŠKA TEHNOLOGIJ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sr-Latn-CS"/>
        </w:rPr>
        <w:t>Raspored za polaganje ispita iz HIGIJENE SA EPIDEMIOLOGIJ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APRILSKI ispitni rok 2023. god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Rezultati testa - ispita koji je održan 07.04.2023. godine su u tabeli.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Latn-CS"/>
        </w:rPr>
        <w:t>Upis ocena u indeks obaviće se u sredu (12.04.2023.godine) u 13:30 časova u Instiutu za javno zdravlje Vojvodin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trebno je da student, predstavnik grupe, prikupi sve indekse studenata koji su položili ispit i koji žele da im se upiše ocena i da ih u navedenom terminu donese na upisivanje ocene (IV sprat, soba 102, prof dr Marija Jevtić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tudenti koji su položili ispit, a nisu zadovoljni ocenom i ne žele da im se ista upiše u indeks u obavezi su da o navedenom obaveste nastavnika putem elektronske pošte, i da navedu </w:t>
      </w:r>
      <w:r>
        <w:rPr>
          <w:rFonts w:cs="Arial" w:ascii="Arial" w:hAnsi="Arial"/>
          <w:sz w:val="20"/>
          <w:szCs w:val="20"/>
          <w:lang w:val="sr-Latn-RS"/>
        </w:rPr>
        <w:t>ime, prezime, broj indeksa i da ne prihvataju dobijenu ocenu -</w:t>
      </w:r>
      <w:r>
        <w:rPr>
          <w:rFonts w:cs="Arial" w:ascii="Arial" w:hAnsi="Arial"/>
          <w:sz w:val="20"/>
          <w:szCs w:val="20"/>
          <w:lang w:val="sr-Latn-CS"/>
        </w:rPr>
        <w:t xml:space="preserve"> na mail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sr-Latn-CS"/>
          </w:rPr>
          <w:t>marija.jevtic@uns.ac.rs</w:t>
        </w:r>
      </w:hyperlink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 xml:space="preserve"> do 11:00 časova, dana 12.04.2023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tudenti koji iz opravdanih razloga nisu u mogućnosti da u navedenom terminu predaju indeks radi upisivanja ocene, u obavezi su da o navedenom obaveste nastavnika putem elektronske pošte na mej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sr-Latn-CS"/>
          </w:rPr>
          <w:t>marija.jevtic@uns.ac.rs</w:t>
        </w:r>
      </w:hyperlink>
      <w:r>
        <w:rPr>
          <w:rFonts w:cs="Arial" w:ascii="Arial" w:hAnsi="Arial"/>
          <w:sz w:val="20"/>
          <w:szCs w:val="20"/>
          <w:lang w:val="sr-Latn-CS"/>
        </w:rPr>
        <w:t>, do 11:00 časova dana 12.04.2023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Za sve studente koji ne dostave indekse u navedenom terminu, ne pošalju mail da ne žele ocenu, ocena se upisuje  u zapisnik, prijavu i protoko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88"/>
        <w:gridCol w:w="2788"/>
        <w:gridCol w:w="27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це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цен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Kres Anj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jkov Olive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asić A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ilanović Nikol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Jovović Anj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imitrov Želja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larić Katari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unić Ev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enejac Marij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ubovski Nataš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Narači Vanj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ilanović Nikoli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ršić Sa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vrgić Marija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ivčev Sa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Grubor Mil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Đokić Jova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jić Mil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Lekić Nenad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Đuranović Iva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Jelkić Mila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anački Trifunović Žakli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Petrović Tamar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Šarić Zora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orišev Pauli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Trtić Milic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vjanić Mil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gić Radomir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avlin Aleksand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ivljanović Anđel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bić Deja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KATEDRA ZA HIGJENU</w:t>
      </w:r>
    </w:p>
    <w:p>
      <w:pPr>
        <w:pStyle w:val="Normal"/>
        <w:ind w:left="13680" w:hanging="68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RS"/>
        </w:rPr>
        <w:t>Prof dr Marija Jevtić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NIVERZITET U NOVOM S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EDICINSKI FAKULTET NOVI S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ATEDRA ZA HIGIJEN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sr-Latn-CS"/>
        </w:rPr>
        <w:t>ZDRAVSTVENA NEG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sr-Latn-CS"/>
        </w:rPr>
        <w:t>Raspored za polaganje ispita iz HIGIJE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APRILSKI ispitni rok 2023. god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Rezultati testa - ispita koji je održan 07.04.2023. godine su u tabeli.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Latn-CS"/>
        </w:rPr>
        <w:t>Upis ocena u indeks obaviće se u sredu (12.04.2023.godine) u 13:30 časova u Instiutu za javno zdravlje Vojvodin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trebno je da student, predstavnik grupe, prikupi sve indekse studenata koji su položili ispit i koji žele da im se upiše ocena i da ih u navedenom terminu donese na upisivanje ocene (IV sprat, soba 102, prof dr Marija Jevtić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tudenti koji su položili ispit, a nisu zadovoljni ocenom i ne žele da im se ista upiše u indeks u obavezi su da o navedenom obaveste nastavnika putem elektronske pošte, i da navedu </w:t>
      </w:r>
      <w:r>
        <w:rPr>
          <w:rFonts w:cs="Arial" w:ascii="Arial" w:hAnsi="Arial"/>
          <w:sz w:val="20"/>
          <w:szCs w:val="20"/>
          <w:lang w:val="sr-Latn-RS"/>
        </w:rPr>
        <w:t>ime, prezime, broj indeksa i da ne prihvataju dobijenu ocenu -</w:t>
      </w:r>
      <w:r>
        <w:rPr>
          <w:rFonts w:cs="Arial" w:ascii="Arial" w:hAnsi="Arial"/>
          <w:sz w:val="20"/>
          <w:szCs w:val="20"/>
          <w:lang w:val="sr-Latn-CS"/>
        </w:rPr>
        <w:t xml:space="preserve"> na mail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sr-Latn-CS"/>
          </w:rPr>
          <w:t>marija.jevtic@uns.ac.rs</w:t>
        </w:r>
      </w:hyperlink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 xml:space="preserve"> do 11:00 časova, dana 12.04.2023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tudenti koji iz opravdanih razloga nisu u mogućnosti da u navedenom terminu predaju indeks radi upisivanja ocene, u obavezi su da o navedenom obaveste nastavnika putem elektronske pošte na mejl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sr-Latn-CS"/>
          </w:rPr>
          <w:t>marija.jevtic@uns.ac.rs</w:t>
        </w:r>
      </w:hyperlink>
      <w:r>
        <w:rPr>
          <w:rFonts w:cs="Arial" w:ascii="Arial" w:hAnsi="Arial"/>
          <w:sz w:val="20"/>
          <w:szCs w:val="20"/>
          <w:lang w:val="sr-Latn-CS"/>
        </w:rPr>
        <w:t>, do 11:00 časova dana 12.04.2023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Za sve studente koji ne dostave indekse u navedenom terminu, ne pošalju mail da ne žele ocenu, ocena se upisuje  u zapisnik, prijavu i protoko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88"/>
        <w:gridCol w:w="2788"/>
        <w:gridCol w:w="27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це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цен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Filipov Teodo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Cvijić Miodra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vović Katari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espot Sebasti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Nije pristupio ispitu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Udovičić Zora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egeljac Teodo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Budisavljević Jova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Milenković Anđel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Jarić Nikoli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Trivić Ljilja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Kusić Nikoli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Vranić Jele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ida Želja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Gavrilović Anđel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Cvjetković Veljk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Marić Sar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avin Sa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Brkljač Tamar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ubotić Danijel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KATEDRA ZA HIGJENU</w:t>
      </w:r>
    </w:p>
    <w:p>
      <w:pPr>
        <w:pStyle w:val="Normal"/>
        <w:ind w:left="13680" w:hanging="68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RS"/>
        </w:rPr>
        <w:t>Prof dr Marija Jevtić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NIVERZITET U NOVOM S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EDICINSKI FAKULTET NOVI S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ATEDRA ZA HIGIJEN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sr-Latn-CS"/>
        </w:rPr>
        <w:t>ZDRAVSTVENA NEG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sr-Latn-CS"/>
        </w:rPr>
        <w:t>Raspored za polaganje ispita iz ISHRANE I MEDICINSKE NUTRITIVNE TERAP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APRILSKI ispitni rok 2023. god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Rezultati testa - ispita koji je održan 07.04.2023. godine su u tabeli.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Latn-CS"/>
        </w:rPr>
        <w:t>Upis ocena u indeks obaviće se u sredu (12.04.2023.godine) u 13:30 časova u Instiutu za javno zdravlje Vojvodin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trebno je da student, ili predstavik, prikupi sve indekse studenata koji su položili ispit i koji žele da im se upiše ocena i da ih u navedenom terminu donese na upisivanje ocene (IV sprat, soba 102, prof dr Marija Jevtić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tudenti koji su položili ispit, a nisu zadovoljni ocenom i ne žele da im se ista upiše u indeks u obavezi su da o navedenom obaveste nastavnika putem elektronske pošte, i da navedu </w:t>
      </w:r>
      <w:r>
        <w:rPr>
          <w:rFonts w:cs="Arial" w:ascii="Arial" w:hAnsi="Arial"/>
          <w:sz w:val="20"/>
          <w:szCs w:val="20"/>
          <w:lang w:val="sr-Latn-RS"/>
        </w:rPr>
        <w:t>ime, prezime, broj indeksa i da ne prihvataju dobijenu ocenu -</w:t>
      </w:r>
      <w:r>
        <w:rPr>
          <w:rFonts w:cs="Arial" w:ascii="Arial" w:hAnsi="Arial"/>
          <w:sz w:val="20"/>
          <w:szCs w:val="20"/>
          <w:lang w:val="sr-Latn-CS"/>
        </w:rPr>
        <w:t xml:space="preserve"> na mail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sr-Latn-CS"/>
          </w:rPr>
          <w:t>marija.jevtic@uns.ac.rs</w:t>
        </w:r>
      </w:hyperlink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 xml:space="preserve"> do 11:00 časova, dana 12.04.2023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tudenti koji iz opravdanih razloga nisu u mogućnosti da u navedenom terminu predaju indeks radi upisivanja ocene, u obavezi su da o navedenom obaveste nastavnika putem elektronske pošte na mejl: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sr-Latn-CS"/>
          </w:rPr>
          <w:t>marija.jevtic@uns.ac.rs</w:t>
        </w:r>
      </w:hyperlink>
      <w:r>
        <w:rPr>
          <w:rFonts w:cs="Arial" w:ascii="Arial" w:hAnsi="Arial"/>
          <w:sz w:val="20"/>
          <w:szCs w:val="20"/>
          <w:lang w:val="sr-Latn-CS"/>
        </w:rPr>
        <w:t>, do 11:00 časova dana 12.04.2023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Za sve studente koji ne dostave indekse u navedenom terminu, ne pošalju mail da ne žele ocenu, ocena se upisuje  u zapisnik, prijavu i protoko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4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цен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Jovanov Jele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KATEDRA ZA HIGJENU</w:t>
      </w:r>
    </w:p>
    <w:p>
      <w:pPr>
        <w:pStyle w:val="Normal"/>
        <w:ind w:left="13680" w:hanging="68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RS"/>
        </w:rPr>
        <w:t>Prof dr Marija Jevtić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NIVERZITET U NOVOM S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EDICINSKI FAKULTET NOVI S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ATEDRA ZA HIGIJEN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sr-Latn-CS"/>
        </w:rPr>
        <w:t>ZDRAVSTVENA NEG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sr-Latn-CS"/>
        </w:rPr>
        <w:t>Raspored za polaganje ispita iz EKOLOGIJE I JAVNOG ZDRAVL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APRILSKI ispitni rok 2023. god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4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цен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ojadžija Mari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 pristupila ispitu</w:t>
            </w:r>
          </w:p>
        </w:tc>
      </w:tr>
    </w:tbl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KATEDRA ZA HIGJENU</w:t>
      </w:r>
    </w:p>
    <w:p>
      <w:pPr>
        <w:pStyle w:val="Normal"/>
        <w:ind w:left="13680" w:hanging="68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RS"/>
        </w:rPr>
        <w:t>Prof dr Marija Jevtić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evtic@uns.ac.rs" TargetMode="External"/><Relationship Id="rId3" Type="http://schemas.openxmlformats.org/officeDocument/2006/relationships/hyperlink" Target="mailto:marija.jevtic@uns.ac.rs" TargetMode="External"/><Relationship Id="rId4" Type="http://schemas.openxmlformats.org/officeDocument/2006/relationships/hyperlink" Target="mailto:marija.jevtic@uns.ac.rs" TargetMode="External"/><Relationship Id="rId5" Type="http://schemas.openxmlformats.org/officeDocument/2006/relationships/hyperlink" Target="mailto:marija.jevtic@uns.ac.rs" TargetMode="External"/><Relationship Id="rId6" Type="http://schemas.openxmlformats.org/officeDocument/2006/relationships/hyperlink" Target="mailto:marija.jevtic@uns.ac.rs" TargetMode="External"/><Relationship Id="rId7" Type="http://schemas.openxmlformats.org/officeDocument/2006/relationships/hyperlink" Target="mailto:marija.jevtic@uns.ac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4:00Z</dcterms:created>
  <dc:creator>MARIJAMD</dc:creator>
  <dc:description/>
  <cp:keywords/>
  <dc:language>en-US</dc:language>
  <cp:lastModifiedBy>Marija Jevtic</cp:lastModifiedBy>
  <cp:lastPrinted>2023-04-11T08:13:00Z</cp:lastPrinted>
  <dcterms:modified xsi:type="dcterms:W3CDTF">2023-04-11T06:21:00Z</dcterms:modified>
  <cp:revision>5</cp:revision>
  <dc:subject/>
  <dc:title>УНИВЕРЗИТЕТ У НОВОМ САД</dc:title>
</cp:coreProperties>
</file>